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IREMENTS FOR YOUR EVENT</w:t>
      </w:r>
    </w:p>
    <w:tbl>
      <w:tblPr>
        <w:tblW w:w="936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23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e of event:          From: </w:t>
              <w:tab/>
              <w:t>To:</w:t>
            </w:r>
          </w:p>
        </w:tc>
      </w:tr>
      <w:tr>
        <w:trPr>
          <w:trHeight w:val="30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livery name &amp; address:</w:t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left" w:pos="4523" w:leader="none"/>
                <w:tab w:val="right" w:pos="7938" w:leader="dot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stcode: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l: 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left" w:pos="4523" w:leader="none"/>
                <w:tab w:val="right" w:pos="793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right" w:pos="7920" w:leader="dot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mail: 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92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 items (except leaflets) are returnable - </w:t>
        <w:br/>
        <w:t>as soon after the event as possible please</w:t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1485</wp:posOffset>
                </wp:positionV>
                <wp:extent cx="2430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mall poster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Wanted - Puff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Ever found a ring (Blue Tit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Wanted – Dead or Aliv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Ever found a ring (Treecreeper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Wanted – (Black-tailed Godwit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.65pt;mso-wrap-distance-left:0pt;mso-wrap-distance-right:9pt;mso-wrap-distance-top:0pt;mso-wrap-distance-bottom:0pt;margin-top:23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  <w:gridCol w:w="45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Small poster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Wanted - Puff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Ever found a ring (Blue Tit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Wanted – Dead or Aliv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Ever found a ring (Treecreeper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Wanted – (Black-tailed Godwit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93390</wp:posOffset>
                </wp:positionV>
                <wp:extent cx="2354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osters – please ti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Cat dragged in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A0 / 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Bird in the Han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A0 / 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emography Posters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Ne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( only A3 size available at the mo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Constant Effor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Movemen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Nest recording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ntegrat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Retrapping Adul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0pt;mso-wrap-distance-top:0pt;mso-wrap-distance-bottom:0pt;margin-top:235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1200"/>
                      </w:tblGrid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Posters – please tick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Cat dragged in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A0 / A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Bird in the Han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A0 / A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Demography Posters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N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( only A3 size available at the moment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Constant Effor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Movement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Nest recording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ntegrat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Retrapping Adult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22775</wp:posOffset>
                </wp:positionV>
                <wp:extent cx="2417445" cy="2705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  <w:gridCol w:w="131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eaflets – please enter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Bird Ring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Training to 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Nest Reco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Membershi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Garden BirdWatch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BB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BirdTrack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anner – Yes  / 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emo Box – Yes  / 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13.05pt;mso-wrap-distance-left:0pt;mso-wrap-distance-right:9pt;mso-wrap-distance-top:0pt;mso-wrap-distance-bottom:0pt;margin-top:34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  <w:gridCol w:w="131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80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Leaflets – please enter amount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Bird Rin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Training to 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Nest Rec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Membership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Garden BirdWatch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BB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BirdTrack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Banner – Yes  /  No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Demo Box – Yes  / 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0:00Z</dcterms:created>
  <dc:creator>Jane</dc:creator>
  <dc:description/>
  <cp:keywords/>
  <dc:language>en-US</dc:language>
  <cp:lastModifiedBy>jane</cp:lastModifiedBy>
  <cp:lastPrinted>2009-10-30T16:50:00Z</cp:lastPrinted>
  <dcterms:modified xsi:type="dcterms:W3CDTF">2012-08-13T11:00:00Z</dcterms:modified>
  <cp:revision>2</cp:revision>
  <dc:subject/>
  <dc:title>Office use only:</dc:title>
</cp:coreProperties>
</file>